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ализации муниципальной составляющей Национальных проектов РФ на территории Златоустовского городск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 июля 202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оду открыто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е Златоустовского городского округа на реализацию муниципальной составляющей Национальных проектов РФ на территории Златоустовского городского округа за счет всех источников финансирования в объеме 369 656 680,00 руб., в том числе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270 017 670,00 руб.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65 188 510,00 руб.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34 450 500,00 руб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в 2024 году за счет всех источников финансирования составило        20 414 687,73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10 559 046,40 руб.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7 951 266,17 руб.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1 904 375,16 руб.</w:t>
      </w:r>
    </w:p>
    <w:p>
      <w:pPr>
        <w:pStyle w:val="Normal"/>
        <w:suppressAutoHyphens w:val="true"/>
        <w:spacing w:lineRule="auto" w:line="240" w:before="0" w:after="0"/>
        <w:ind w:left="3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36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о реализации Проектов</w:t>
      </w:r>
    </w:p>
    <w:p>
      <w:pPr>
        <w:pStyle w:val="Normal"/>
        <w:suppressAutoHyphens w:val="true"/>
        <w:spacing w:lineRule="auto" w:line="240" w:before="0" w:after="0"/>
        <w:ind w:left="336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ый проект «Культура»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направлено 6 100 800,00 рублей (из них федеральный бюджет – 5 505 245,95 рублей, областной бюджет – 289 754,05 рубля, местный бюджет – 305 800,00 рублей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 «Культурн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выделены на техническое оснащение региональных и муниципаль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 июля 2024 года Муниципальным бюджетным учреждением культуры «Златоустовский городской краеведческий музей» заключены контракты на общую сумму в размере 6 100 800, 00 рублей.</w:t>
      </w:r>
    </w:p>
    <w:p>
      <w:pPr>
        <w:pStyle w:val="Style17"/>
        <w:spacing w:lineRule="atLeast" w:line="135" w:before="0" w:after="0"/>
        <w:ind w:firstLine="567"/>
        <w:jc w:val="both"/>
        <w:rPr/>
      </w:pPr>
      <w:r>
        <w:rPr>
          <w:color w:val="212529"/>
          <w:sz w:val="28"/>
          <w:szCs w:val="28"/>
        </w:rPr>
        <w:t xml:space="preserve">Исполнение составило 13,3 процента или 812 998,99 рублей (из них федеральный бюджет – 733 634,85 рубля; областной бюджет – </w:t>
      </w:r>
    </w:p>
    <w:p>
      <w:pPr>
        <w:pStyle w:val="Style17"/>
        <w:spacing w:lineRule="atLeast" w:line="135" w:before="0" w:after="0"/>
        <w:jc w:val="both"/>
        <w:rPr/>
      </w:pPr>
      <w:r>
        <w:rPr>
          <w:color w:val="212529"/>
          <w:sz w:val="28"/>
          <w:szCs w:val="28"/>
        </w:rPr>
        <w:t xml:space="preserve">38 612,92 рублей; местный бюджет – 40 751,22 рубль). </w:t>
      </w:r>
    </w:p>
    <w:p>
      <w:pPr>
        <w:pStyle w:val="Style17"/>
        <w:spacing w:lineRule="atLeast" w:line="135" w:before="0" w:after="0"/>
        <w:jc w:val="both"/>
        <w:rPr>
          <w:color w:val="000000"/>
          <w:sz w:val="4"/>
          <w:szCs w:val="4"/>
        </w:rPr>
      </w:pPr>
      <w:r>
        <w:rPr>
          <w:color w:val="212529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Продолжаются работы по ремонту фасада, входной группы и большого з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ациональный проект «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направлено 15 131 100,00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 «Современ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о 7 641 500,00 рублей на создание «Доброшколы» (адаптированные пространства для школ-интернатов) - о</w:t>
      </w:r>
      <w:r>
        <w:rPr>
          <w:rFonts w:cs="Times New Roman" w:ascii="Times New Roman" w:hAnsi="Times New Roman"/>
          <w:color w:val="212529"/>
          <w:sz w:val="28"/>
          <w:szCs w:val="28"/>
        </w:rPr>
        <w:t>бновление материально-технической базы для МАУ «Школа-интернат № 31», осуществляющего образовательную деятельность исключительно по адаптированным основным общеобразовательным программам.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Будут созданы классы по технологии для мальчиков и девочек, информатики и медиа.</w:t>
      </w:r>
    </w:p>
    <w:p>
      <w:pPr>
        <w:pStyle w:val="Style17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дет поставка оборудования и инвентаря.</w:t>
      </w:r>
    </w:p>
    <w:p>
      <w:pPr>
        <w:pStyle w:val="Style17"/>
        <w:spacing w:before="0" w:after="0"/>
        <w:ind w:firstLine="708"/>
        <w:jc w:val="both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Региональный  проект «Цифровая образовательная сре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бразования и молодежной политики Златоустовского городского округа» стали победителями конкурса и вошли в программу по созданию центров цифров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уб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Распоряжением Правительства Челябинской области от 20.12.2023 г. № 1240-рп утвержден Комплекс мер (дорожная карта) по оснащению образовательных организаций. Оснащение будет проводиться централизовано. В кванториуме Златоуста (МАОУ "СОШ № 35") при поддержке губернатора Челябинской области Алексея Текслера открылась площадка для изучения беспилотных летательных 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одготовительные работы специализированных кабинетов подходят к кон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 проект «Патриотическое воспитание граждан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о 7 094 600,00 рублей на обеспечение деятельности советников директоров школ Златоустов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ботная плата советникам директоров школ Златоустовского городского округа выплачивается в соответствии с графиком. По состоянию на 1 июля 2024 года выплачено 3 192 02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Региональный  проект «Социальная активност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о 395 000,00 рублей на мероприятия с детьми и молодежью.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Список мероприятий утвержден. Срок проведения мероприятий - в течение года.  Денежные средства переданы в муниципальные автономные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о состоянию на 01.07.2024 г.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организацию и проведение молодежных фору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поддержку работающе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укрепление института молодой семьи, популяризации семейных ценностей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вовлечение молодежи в социальное проек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Мероприятия, проводимые в течении г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вовлечение молодежи в добровольческую (волонтерскую)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гражданско-патриотическое вос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Всего в 2024 году предусмотрено 12 мероприятий с детьми  и молодёжью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212529"/>
          <w:sz w:val="4"/>
          <w:szCs w:val="4"/>
        </w:rPr>
      </w:pPr>
      <w:r>
        <w:rPr>
          <w:rFonts w:cs="Times New Roman"/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Исполнено в текущем году 395 000,00 рублей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циональный проект «Демография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«Финансовая поддержка семей при рождении детей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2024 год для осуществления предоставления областного единовременного пособия при рождении ребенка выделено 4 612 100,00 рубл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7.2024 г. выплачено 1 973 326,46 руб. Пособие предоставлено 298 семьям (на 300 детей). Средний размер пособия составил 6 480 руб. </w:t>
      </w:r>
      <w:r>
        <w:rPr>
          <w:rFonts w:cs="Times New Roman" w:ascii="Times New Roman" w:hAnsi="Times New Roman"/>
          <w:color w:val="212529"/>
          <w:sz w:val="28"/>
          <w:szCs w:val="28"/>
        </w:rPr>
        <w:t>Исполнение 43%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Разработка и реализация программы повышения качества жизни граждан старшего поко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е мероприят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у выделено 8 975 200,00 рублей (в т.ч. федеральный бюджет 8 616 146,14 руб.) на с</w:t>
      </w:r>
      <w:r>
        <w:rPr>
          <w:rFonts w:cs="Times New Roman" w:ascii="Times New Roman" w:hAnsi="Times New Roman"/>
          <w:sz w:val="28"/>
          <w:szCs w:val="28"/>
        </w:rPr>
        <w:t>оздание системы долговременного ухода 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. Пособие включено в Региональный проект «Разработка и реализация программы системной поддержки и повышения качества жизни граждан пожилого возраст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2024 года в соответствии с Постановлением Правительства Челябинской области от 30.05.2024 г. № 338-П «О распределении в 2024 году иных межбюджетных трансфертов местным бюджетам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» получены дополнительные бюджетные ассигнования в сумме 3 115 980,00 рублей (в т.ч. федеральный бюджет 2 991 335,57 руб.). Уведомления МСО ЧО № 12229, № 12235 от 11.06.2024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выделенных средств составил 12 091 180,00 рублей (в т.ч. федеральный бюджет 11 607 481,71 руб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7.2024 г. исполнено 5 983 464,00 рублей (в т.ч. федеральный бюджет 5 744 094,89 руб.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направлен на обеспечение граждан социальными услугами, системой долговременного ухода за гражданами пожилого возраста и инвалидами, охвачено 32 челове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 проект «Спорт – норма жизни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редусмотрено на реализацию регионального проекта по состоянию на 01.07.2024 г.  2 976 300,00 руб. (из них федеральный бюджет – 2 257 200,00 руб., областной бюджет – 600 000,00 руб., местный бюджет – 119 100,00 руб.).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с Министерством спорта Челябинской области на 17.04.2024 г. заключено на 2 973 200,00 руб. Первоначальный объем ассигнований предусмотренный в бюджете Златоустовского городского округа будет уточнен.  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ебно-тренировочных мероприятий, участие в соревнованиях запланированы на II-IV кварталы 2024 года.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заключены договоры на поставку инвентаря и оборудования, утверждены сметы на участие в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циональный проект «Жилье и городск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 проект 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ыделено на благоустройство трех общественных территорий –             56 779 600,00 рублей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01.07.2024 г. увеличены ассигнования до 71 779 600,00 руб. за счет средств местного бюджета (из них федеральный бюджет – 50 505 700,00 руб., областной бюджет – 2 843 600,00 руб., местный бюджет – 18 430 300,00 руб.). Увеличена доля местного бюджета на асфальтирование д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территории Площадь III интернационала. Протокол и подписанный контракт № 231ЭА от 15.01.2024 г. размещены  в системе. Подрядчик: ИП Айрапетян Нарек Мехакович. Цена контракта 7 126 273,88 руб. Процент выполнения работ: 47%. Выполнены работы: валка аварийных деревьев (тополей), общая планировка территории, установка бордюра, уложены закладные и кабель под парковое освещение, уложена тротуарная плитка, подготовлена площадка под укладку асфальта. Дата завершения работ: до 01.08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общественной территории в районе ТК "Настенька". Протокол и подписанный контракт № 233ЭА от 23.01.2024 г. размещены в системе. Подрядчик: Общество с ограниченной ответственностью "Златкомстрой". Цена контракта - 11 781 924,10 руб. Процент выполнения работ: 54%. Выполнены: демонтажные работы, выставлен бордюр, выполняется укладка тротуарной плитки. Дата завершения работ: до 01.09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лагоустройство спортивной площадки и фотозоны на общественной территории парка Дворцовый по пр. Ми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 контракт № 03ЭА от </w:t>
      </w:r>
      <w:r>
        <w:rPr>
          <w:rFonts w:cs="Times New Roman" w:ascii="Times New Roman" w:hAnsi="Times New Roman"/>
          <w:sz w:val="28"/>
          <w:szCs w:val="28"/>
        </w:rPr>
        <w:t>13.02.2024 г. Доп. соглашение от 29.03.2024 г. к муниципальному контракту.  Подрядчик: ООО «ЗЛАТКОМСТРОЙ». Цена контракта: 31 322 675,32 руб. Процент выполненных работ: 15%. Выполнены работы: валка деревьев (тополей), корчевка пней, общая планировка территории, трассировка пешеходных дорожек. Дата завершения работ до 01.08.2024 г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Заключен Контракт № 06ЭК от 20.03.2024 г. Цена контракта: 3 200 000,00 руб. Подрядчик: ИП Красильников. На поставку малых архитектурных форм на общественную территорию парка "Дворцовый". </w:t>
      </w:r>
      <w:r>
        <w:rPr>
          <w:sz w:val="28"/>
          <w:szCs w:val="28"/>
        </w:rPr>
        <w:t xml:space="preserve">Дата завершения работ до 01.09.2024 г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онтракт № 08ЭК от 02.04.2024 г. Цена контракта: 2 190 000,00 руб. Подрядчик: ИП Лутченко М.В. На поставку и установку малых архитектурных форм (пергола, скамейки, урны, фотозона "Сердце") на общественную территорию парка "Дворцовый" по пр. Мира. </w:t>
      </w:r>
      <w:r>
        <w:rPr>
          <w:sz w:val="28"/>
          <w:szCs w:val="28"/>
        </w:rPr>
        <w:t xml:space="preserve">Дата завершения работ до 01.09.2024 г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№ 67 от 09.04.2024 г. на сумму 599 400,00 руб. Поставка и установка скамеек на общественной территории парка «Дворцовый» по пр. Мира. ИП Кожов Д.Г. Дата завершения работ до 01.07.2024 г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 договор № 68 от 09.04.2024 г. на сумму 559 200,00 руб. Поставка и установка урн на общественной территории парка «Дворцовый» по пр. Мира. ИП Смирнов А.П. Дата завершения работ до 01.07.2024 г.</w:t>
      </w:r>
    </w:p>
    <w:p>
      <w:pPr>
        <w:pStyle w:val="Style17"/>
        <w:spacing w:before="0" w:after="0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</w:rPr>
        <w:t>5. Национальный проект «Эк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 проект «Чистая страна»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/>
          <w:b/>
          <w:i/>
          <w:color w:val="000000"/>
          <w:sz w:val="4"/>
          <w:szCs w:val="4"/>
          <w:u w:val="single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редусмотрено 273 764 600,00 рублей (из них федеральный бюджет – 186 043 400,00 руб., областной бюджет – 74 032 900,00 руб., местный бюджет – 13 688 300,00 руб.) (70%) на л</w:t>
      </w:r>
      <w:r>
        <w:rPr>
          <w:color w:val="212529"/>
          <w:sz w:val="28"/>
          <w:szCs w:val="28"/>
        </w:rPr>
        <w:t xml:space="preserve">иквидацию несанкционированных свалок в границах городов и наиболее опасных объектов накопленного экологического вреда окружающей среде и рекультивацию земельных участков, нарушенных размещением твердых коммунальных отходов и ликвидация объектов накопленного экологического вреда </w:t>
      </w:r>
      <w:r>
        <w:rPr>
          <w:color w:val="000000"/>
          <w:sz w:val="28"/>
          <w:szCs w:val="28"/>
        </w:rPr>
        <w:t xml:space="preserve">в рамках заключенного контракта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7.2024 г. ассигнования составили 250 035 900,00 руб. В связи с уточнением стоимости и объемов выполненных работ, излишки средств возвращены в бюджет област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полненных работ: 8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 проект «Комплексная система обращения с твердыми коммунальными отхода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первоначально выделено 1 958 600,00 рублей (из них областной бюджет – 1 438 600,00 руб., местный бюджет – 520 000,00 руб.) на обеспечение контейнерным сбором образующихся в жилом фонде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ные ассигнования составили 6 929 700,00 руб. на обеспечение контейнерным сбором образующихся в жилом фонде твердых коммунальных отход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 847 000,00 руб.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5 082 700,00 руб. за счет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направлены на приобретение 268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контейнеров и обустройство 8 модульных контейнерных площадок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Style17"/>
        <w:spacing w:before="0" w:after="0"/>
        <w:ind w:left="708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щее исполнение – 9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1:00Z</dcterms:created>
  <dc:creator>zgokks</dc:creator>
  <dc:description/>
  <cp:keywords/>
  <dc:language>en-US</dc:language>
  <cp:lastModifiedBy>zgoxoa</cp:lastModifiedBy>
  <cp:lastPrinted>2024-07-11T13:24:00Z</cp:lastPrinted>
  <dcterms:modified xsi:type="dcterms:W3CDTF">2024-07-15T04:49:00Z</dcterms:modified>
  <cp:revision>9</cp:revision>
  <dc:subject/>
  <dc:title/>
</cp:coreProperties>
</file>